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OBRAZLOŽENJE III. IZMJENA I DOPUNA PRORAČUN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OPĆINE RUGVICA  ZA  2024. GODIN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račun Općine Rugvica za 2024. godinu i projekcije za 2025. i 2026. godinu donijelo je Općinsko vijeće Općine Rugvica 30.11.2023.god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Zakonom o proračunu („Narodne novine“ broj 144/21), predviđeno je da se tijekom proračunske godine može vršiti novo uravnoteženje Proračuna putem izmjena i dopuna prema postupku za donošenje Prorač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U nastavku se daje pojašnjenje predloženih izmjena planskih prihoda/primitaka i rashoda/izdataka Prorač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Planiranim III. Izmjenama predlažu se  rashodi i izdaci u  ukupnom iznosu od 38.451.418,95 eura,  uz  korištenje viška sredstava  iz proteklih razdoblja u  iznosu 4.062.257,03 eura dakle za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443.750,00 </w:t>
      </w:r>
      <w:r>
        <w:rPr>
          <w:rFonts w:cs="Times New Roman" w:ascii="Times New Roman" w:hAnsi="Times New Roman"/>
          <w:sz w:val="24"/>
          <w:szCs w:val="24"/>
          <w:lang w:eastAsia="hr-HR"/>
        </w:rPr>
        <w:t>eura više u odnosu na II. izmjene proračuna Općine Rugvica za 2024. godinu</w:t>
      </w:r>
      <w:r>
        <w:rPr>
          <w:rFonts w:cs="Times New Roman" w:ascii="Times New Roman" w:hAnsi="Times New Roman"/>
          <w:sz w:val="24"/>
          <w:szCs w:val="24"/>
        </w:rPr>
        <w:t>. Ovim izmjenama  i dopunama proračuna predlažu se prihodi i primici, kao i rashodi i izdaci sukladno dosadašnjoj realizaciji u 2024. godini i  sukladno sklopljenim ugovorima kao i planiranim izvršavanjem rashoda i izdataka do kraja 2024.godine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HODI I PRIMIC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irano je povećanje/smanjenje slijedećih prihoda i primitaka u odnosu na II. Izmjene i dopune proračuna za 2024. godinu: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31"/>
      </w:tblGrid>
      <w:tr>
        <w:trPr>
          <w:trHeight w:val="74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r-HR"/>
              </w:rPr>
              <w:t>PRIHODI I PRIMIC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r-HR"/>
              </w:rPr>
              <w:t>POVEĆANJE/ SMANJENJE/EURO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Cs w:val="24"/>
                <w:lang w:eastAsia="hr-HR"/>
              </w:rPr>
              <w:t>Prihod od poreza (61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.500,00</w:t>
            </w:r>
          </w:p>
        </w:tc>
      </w:tr>
      <w:tr>
        <w:trPr>
          <w:trHeight w:val="31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hr-HR"/>
              </w:rPr>
              <w:t>Prihodi od upravnih i administrativnih pristojbi, pristojbu po posebnim propisima i naknada (65 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4" w:hanging="0"/>
              <w:jc w:val="right"/>
              <w:rPr>
                <w:rFonts w:ascii="Times New Roman" w:hAnsi="Times New Roman" w:cs="Times New Roman"/>
                <w:bCs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hr-HR"/>
              </w:rPr>
              <w:t>81.250,00</w:t>
            </w:r>
          </w:p>
        </w:tc>
      </w:tr>
      <w:tr>
        <w:trPr>
          <w:trHeight w:val="31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r-HR"/>
              </w:rPr>
              <w:t>UKUP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4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r-HR"/>
              </w:rPr>
              <w:t>443.750,00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Bezproreda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irano je povećanje prihoda iz skupine 61 i 65 jer se povećavaju rashodi koji se financiraju iz navedenog izvora i sukladno dosadašnjoj realizaciji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ASHODI I IZDACI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lanirano je  povećanje /smanjenje sljedećih rashoda i izdataka u odnosu na II. Izmjene i dopune proračuna za 2024.godinu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527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r-HR"/>
              </w:rPr>
              <w:t>RASHODI I IZDA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r-HR"/>
              </w:rPr>
              <w:t>IZNOS U EURIMA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Cs w:val="24"/>
                <w:lang w:eastAsia="hr-HR"/>
              </w:rPr>
              <w:t>Rashodi poslovanj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Cs w:val="24"/>
                <w:lang w:eastAsia="hr-HR"/>
              </w:rPr>
              <w:t>50.000,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Cs w:val="24"/>
                <w:lang w:eastAsia="hr-HR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lang w:eastAsia="hr-HR"/>
              </w:rPr>
              <w:t xml:space="preserve">Rashodi za nabavu proizvedene dugotrajne imovine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Cs w:val="24"/>
                <w:lang w:eastAsia="hr-HR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eastAsia="hr-HR"/>
              </w:rPr>
              <w:t>362.500,0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r-HR"/>
              </w:rPr>
              <w:t>UKUPNO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r-HR"/>
              </w:rPr>
              <w:t>443.750,00</w:t>
            </w:r>
          </w:p>
        </w:tc>
      </w:tr>
    </w:tbl>
    <w:p>
      <w:pPr>
        <w:pStyle w:val="TextBody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EBNI DIO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Posebnom dijelu III. Izmjena i dopuna Proračuna Općine Rugvica za 2024. godinu vidljivo je kod kojih se programa, aktivnosti i projekata predlaže povećanje ili smanjenje rashod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AZDJEL 00201 JEDINSTVENI UPRAVNI ODJEL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Program 01 1002 Priprema i donošenje akata iz djelokruga izvršne vla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Rashodi i izdaci povećavaju  se ukupno za  312.500,00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Dodaje se nova stavka Nabava čistilice za održavanje javnih površina u iznosu od 312.500,00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Program 01 1003 Zaštita od požara i civilna zašti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shodi i izdaci povećavaju  se ukupno za  50.000,00 eura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tavka  Vatrogasna zajednica – redovni rad se povećava za 50.000,00 eura za redovno djelovanje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rogram 01 1012 Program izgradnje i izvanrednog održavanje objekata za opće društvene potreb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ashodi i izdaci povećavaju se za 81.250,00 eur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većava se stavka Rekonstrukcija (prenamjena) kata građevine javne i društvene namjene – dječji vrtić za 81.250,00 eura zbog nepredviđenih troškova rekonstrukcije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1/24-01/03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38-26-24-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Rugvici, 05.09.2024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PREDSJEDNIK OPĆINSKOG VIJEĆ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Nenad Jakšić 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BodyTextChar">
    <w:name w:val="Body Text Char"/>
    <w:qFormat/>
    <w:rPr>
      <w:rFonts w:ascii="Calibri" w:hAnsi="Calibri" w:cs="Calibri"/>
      <w:sz w:val="24"/>
    </w:rPr>
  </w:style>
  <w:style w:type="character" w:styleId="TijelotekstaChar">
    <w:name w:val="Tijelo teksta Char"/>
    <w:qFormat/>
    <w:rPr>
      <w:rFonts w:cs="Times New Roman"/>
      <w:lang w:val="en-US"/>
    </w:rPr>
  </w:style>
  <w:style w:type="character" w:styleId="TijelotekstaChar1">
    <w:name w:val="Tijelo teksta Char1"/>
    <w:qFormat/>
    <w:rPr>
      <w:rFonts w:cs="Times New Roman"/>
    </w:rPr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6"/>
      <w:szCs w:val="24"/>
      <w:lang w:val="hr-HR" w:eastAsia="zh-CN" w:bidi="ar-SA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4:00Z</dcterms:created>
  <dc:creator>mk</dc:creator>
  <dc:description/>
  <cp:keywords/>
  <dc:language>en-US</dc:language>
  <cp:lastModifiedBy>Ana</cp:lastModifiedBy>
  <cp:lastPrinted>2024-08-29T10:19:00Z</cp:lastPrinted>
  <dcterms:modified xsi:type="dcterms:W3CDTF">2024-09-05T11:21:00Z</dcterms:modified>
  <cp:revision>9</cp:revision>
  <dc:subject/>
  <dc:title>OBRAZLOŽENJE IZMJENA I DOPUNA PRORAČUNA</dc:title>
</cp:coreProperties>
</file>